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5"/>
          <w:szCs w:val="28"/>
        </w:rPr>
      </w:pPr>
      <w:r>
        <w:rPr>
          <w:spacing w:val="-16"/>
          <w:sz w:val="25"/>
          <w:szCs w:val="28"/>
        </w:rPr>
        <w:t>от</w:t>
      </w:r>
      <w:r>
        <w:rPr>
          <w:sz w:val="25"/>
          <w:szCs w:val="28"/>
        </w:rPr>
        <w:t xml:space="preserve">  09.11.2021                                                                                                                   № 93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widowControl w:val="false"/>
        <w:tabs>
          <w:tab w:val="clear" w:pos="708"/>
          <w:tab w:val="right" w:pos="-3960" w:leader="none"/>
        </w:tabs>
        <w:autoSpaceDE w:val="false"/>
        <w:spacing w:lineRule="atLeast" w:line="240"/>
        <w:jc w:val="center"/>
        <w:rPr/>
      </w:pPr>
      <w:r>
        <w:rPr/>
        <w:t>ст-ца Бжедуховская</w:t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полнения бюджета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Бжедуховского сельского поселения Белореченского района по расходам и источникам финансирования дефицита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9 и 219.2 Бюджетного кодекса Россий</w:t>
        <w:softHyphen/>
        <w:t>ской Федерации, в целях организации исполнения бюджета Бжедуховского сельского поселения Белореченского района по расхо</w:t>
        <w:softHyphen/>
        <w:t xml:space="preserve">дам и источникам финансирования дефицита  бюджета на очередной финансовый год и на плановый период </w:t>
      </w:r>
      <w:r>
        <w:rPr>
          <w:bCs/>
          <w:sz w:val="28"/>
          <w:szCs w:val="28"/>
        </w:rPr>
        <w:t>в соответствии со статьей 32 Устава Бжедуховского сельского поселения Белореченского района, п о с т а н о в л я ю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исполнения бюджета Бжедуховского сельского поселения Белореченского района по расходам и источникам финансирования дефицита местного бюдж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right="6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жедух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В.А.Схапцежук  </w:t>
      </w:r>
    </w:p>
    <w:p>
      <w:pPr>
        <w:pStyle w:val="Style24"/>
        <w:ind w:left="0" w:right="6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right="6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right="6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right="6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right="6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Бжедуховского сельского поселения Белореченского района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9.11.2021 № 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  <w:bookmarkStart w:id="0" w:name="Par48"/>
      <w:bookmarkStart w:id="1" w:name="Par48"/>
      <w:bookmarkEnd w:id="1"/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  <w:t>исполнения бюджета Бжедуховского сельского поселения Белореченского района по расходам и источникам финансирования дефицита местного бюджета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Настоящий Порядок разработан в соответствии с п. 1, п. 5 ст. 219; п. 1 ст. 219.2 Бюджетного кодекса Российской Федерации и определяет правила исполнения местного бюджета по расходам и источникам финансирования дефицита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Исполнение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по расходам бюджета осуществляется главными распорядителями средств местного бю</w:t>
      </w:r>
      <w:bookmarkStart w:id="2" w:name="_GoBack"/>
      <w:bookmarkEnd w:id="2"/>
      <w:r>
        <w:rPr>
          <w:sz w:val="28"/>
          <w:szCs w:val="28"/>
        </w:rPr>
        <w:t>джета (далее - главные распорядители), являющимися также получателям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ение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по источникам финансирования дефицита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сполнение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по расходам бюджета и источникам финансирования дефицита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организуется администрацией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на основе единства кассы и подведомственности расходов в соответствии со сводной бюджетной росписью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и кассовым планом исполнения местного бюджета.</w:t>
      </w:r>
    </w:p>
    <w:p>
      <w:pPr>
        <w:pStyle w:val="Style25"/>
        <w:ind w:hanging="0"/>
        <w:rPr/>
      </w:pPr>
      <w:r>
        <w:rPr/>
        <w:t xml:space="preserve">         </w:t>
      </w:r>
      <w:r>
        <w:rPr>
          <w:b/>
        </w:rPr>
        <w:t>1.4</w:t>
      </w:r>
      <w:r>
        <w:rPr/>
        <w:t xml:space="preserve">. Кассовое обслуживание исполнения бюджета </w:t>
      </w:r>
      <w:r>
        <w:rPr>
          <w:shd w:fill="FFFFFF" w:val="clear"/>
        </w:rPr>
        <w:t>Бжедуховского</w:t>
      </w:r>
      <w:r>
        <w:rPr/>
        <w:t xml:space="preserve"> сельского поселения по расходам и источникам финансирования дефицита местного бюджета осуществляется финансовым управлением муниципального образования Белореченский район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бюджета </w:t>
      </w:r>
      <w:r>
        <w:rPr>
          <w:shd w:fill="FFFFFF" w:val="clear"/>
        </w:rPr>
        <w:t>Бжедуховского</w:t>
      </w:r>
      <w:r>
        <w:rPr/>
        <w:t xml:space="preserve"> сельского поселения на основании Договора об обмене электронными платежными документами между  получателями бюджетных средств местного бюджета и финансовым управлением администрации муниципального образования Белореченский район № 6 от 11 января 2010 года, заключенного между администрацией </w:t>
      </w:r>
      <w:r>
        <w:rPr>
          <w:shd w:fill="FFFFFF" w:val="clear"/>
        </w:rPr>
        <w:t>Бжедуховского</w:t>
      </w:r>
      <w:r>
        <w:rPr/>
        <w:t xml:space="preserve"> сельского поселения и Финансовом управлением администрации муниципального образования Белорече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Лицевые счета в Финансовом управлением администрации муниципального образования Белореченский район открываются участникам бюджетного процесс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</w:rPr>
        <w:t>1.6.</w:t>
      </w:r>
      <w:r>
        <w:rPr>
          <w:sz w:val="28"/>
          <w:szCs w:val="28"/>
        </w:rPr>
        <w:t xml:space="preserve"> Обмен информацией между территориальным финансовым управлением  и </w:t>
      </w:r>
      <w:r>
        <w:rPr>
          <w:color w:val="000000"/>
          <w:sz w:val="28"/>
          <w:szCs w:val="28"/>
          <w:shd w:fill="FFFFFF" w:val="clear"/>
        </w:rPr>
        <w:t>Бжедуховским</w:t>
      </w:r>
      <w:r>
        <w:rPr>
          <w:sz w:val="28"/>
          <w:szCs w:val="28"/>
        </w:rPr>
        <w:t xml:space="preserve"> сельским поселением осуществляется в электронном виде в соответствии с договором об обмене электронными документами. Реестры на финансирование, платежные поручения, уведомления об уточнении вида и принадлежности платежа, уведомления об уточнении кода бюджетной классификации по произведенным кассовым выплатам предоставляются в электронном виде с использованием электронной цифровой подписи. Уведомления о бюджетных назначениях и объемах финансирования для осуществления кассовых выплат по источникам финансирования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предоставляются в электронном виде с использованием электронной цифровой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определяются Договором об обмене электрон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сполнения местного бюджет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Исполнение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по расходам в соответствии со статьей 219 Бюджетного кодекса Российской Федерации предусматривает: принятие и учет бюджетных и денежных обязательств, подтверждение денежных обязательств, санкционирование оплаты денежных обязательств, подтверждение исполнения денежных обязатель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Администрация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, главные администраторы и получатели средств местного бюджета принимают бюджетные обязательства в пределах доведенных до них в текущем финансовом году (и плановом периоде) лимитов бюджетных обязательств путем заключения муниципальных контрактов и иных договоров с юридическими и физическими лицами, индивидуальными предпринимателями, соглашениями и и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беспечения исполнения принятых бюджетных обязательств администрация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доводит до получателей средств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объемы финансирования расходов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реестрами на финансирование. Реестры на финансирование формируются в соответствии со сводной бюджетной росписью на финансовый год, кассовым планом в порядке очеред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сходы на оплату труда и начисления на фонд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лата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ругие расходы в пределах фактического наличия нераспределенных денежных средств на едином счете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едоставлении реестра на финансирование в электронном виде (на бумажном носителе) зачисляет объемы финансирования расходов на лицевые счета получателей бюджетных средств в течение текущего операцион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т бюджетных обязательств осуществляется отделом финансово-технического обеспечения администрации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, при предоставлении получателем бюджетных средств оригинала контракта (договора) на поставку товаров, выполнение работ, оказание услуг и документа, являющегося основанием для заключения муниципального контракта (договора) в соответствии с Федеральным законом № 44-ФЗ от 05.04.2013 года и его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у подлежат все бюджетные обязательства, принимаемые в соответствии с государственными контрактами, иными договорами, заключенными с физическими, юридическими лицами и индивидуальными предпринимателями, или в соответствии с областными законами, иными нормативными правовыми актами в разрезе кодов классификации операций сектора государственного управления. Учет ведется в автоматизированной системе «Бюджет» (далее – АС «Бюджет»).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одтверждение денежных обязательств. Подтверждение денежных обязательств заключается в подтверждении главными распорядителями и администратором источников финансирования дефицита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обязанности оплатить за счет средств местного бюджета принятые денежные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тверждение денежных обязательств по расходам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дтверждения возникновения денежного обязательства в отдел по экономике, финансам, учета и отчетности представляются муниципальные контракты (договоры), иные договоры, подписанные сторонами, или иные документы, подтверждающие возникновение денежного обязательства (далее также - документ-основание) - подлинник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нения местного бюджета по источникам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       </w:t>
      </w:r>
      <w:r>
        <w:rPr>
          <w:rStyle w:val="Style15"/>
          <w:sz w:val="28"/>
          <w:szCs w:val="28"/>
        </w:rPr>
        <w:t>3.1.</w:t>
      </w:r>
      <w:r>
        <w:rPr>
          <w:sz w:val="28"/>
          <w:szCs w:val="28"/>
        </w:rPr>
        <w:t xml:space="preserve"> Исполнение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по источникам финансирования дефицита бюджета осуществляется администраторами источников финансирования дефицита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в соответствии со сводной бюджетной росписью путем проведения кассовых выплат из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ение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по источникам финансирования дефицита бюджета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ие бюджетных обязательств по источникам финансирования дефицита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ринятии бюджетных обязательств по источникам финансирования дефицита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,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инятия бюджетных обязательств по источникам финансирования мог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ые займы, осуществляемые путем выпуска муниципальных ценных бумаг от имени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едиты, полученные от кредит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ные ссуды и бюджетные кредиты, полученные от бюджетов других уровней бюджетной систем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е контрак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говоры о предоставлении бюджетных кредитов из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тверждение денежных обязательств по источникам финансирования дефицита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тверждение исполнения денежных обязательств по источникам финансирования дефицита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тверждение исполнения денежных обязательств по источникам финансирования дефицита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осуществляется финансовым управлением,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Операции по источникам финансирования дефицита бюджета </w:t>
      </w:r>
      <w:r>
        <w:rPr>
          <w:color w:val="000000"/>
          <w:sz w:val="28"/>
          <w:szCs w:val="28"/>
          <w:shd w:fill="FFFFFF" w:val="clear"/>
        </w:rPr>
        <w:t>Бжедуховского</w:t>
      </w:r>
      <w:r>
        <w:rPr>
          <w:sz w:val="28"/>
          <w:szCs w:val="28"/>
        </w:rPr>
        <w:t xml:space="preserve"> сельского поселения отражаются на лицевом счете по источникам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На</w:t>
        <w:tab/>
        <w:t>основании росписи источников финансирования дефицита местного бюджета администратор источников финансирования дефицита местного бюджета оформляют уведомление о бюджетных назначениях и объемах финансирования для осуществления кассовых выплат по источникам финансирования дефицита местного бюджета. Уведомление по источникам представляется в финансов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Н.А.Каме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</w:t>
      </w: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2021№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«Об утверждении Порядка исполнения бюджета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Бжедуховского сельского поселения Белореченского района по расходам и источникам финансирования дефицита местного бюджета»</w:t>
      </w:r>
    </w:p>
    <w:p>
      <w:pPr>
        <w:pStyle w:val="Normal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sz w:val="28"/>
                <w:szCs w:val="28"/>
              </w:rPr>
              <w:t xml:space="preserve">Бжедух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А.Каменская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Бжедухов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С.Курченко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95pt1pt">
    <w:name w:val="Основной текст + 9;5 pt;Курсив;Интервал -1 pt"/>
    <w:qFormat/>
    <w:rPr>
      <w:i/>
      <w:iCs/>
      <w:spacing w:val="-20"/>
      <w:sz w:val="19"/>
      <w:szCs w:val="19"/>
      <w:shd w:fill="FFFFFF" w:val="clear"/>
    </w:rPr>
  </w:style>
  <w:style w:type="character" w:styleId="2">
    <w:name w:val="Основной текст (2)_"/>
    <w:qFormat/>
    <w:rPr>
      <w:sz w:val="12"/>
      <w:szCs w:val="12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Гена Знак"/>
    <w:qFormat/>
    <w:rPr>
      <w:color w:val="000000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300"/>
      <w:jc w:val="center"/>
    </w:pPr>
    <w:rPr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420" w:after="0"/>
      <w:jc w:val="center"/>
    </w:pPr>
    <w:rPr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63"/>
      <w:ind w:firstLine="1300"/>
    </w:pPr>
    <w:rPr>
      <w:sz w:val="12"/>
      <w:szCs w:val="1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5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5:00Z</dcterms:created>
  <dc:creator>user</dc:creator>
  <dc:description/>
  <cp:keywords/>
  <dc:language>en-US</dc:language>
  <cp:lastModifiedBy>Ольга1</cp:lastModifiedBy>
  <cp:lastPrinted>2021-11-22T14:56:00Z</cp:lastPrinted>
  <dcterms:modified xsi:type="dcterms:W3CDTF">2021-11-22T11:57:00Z</dcterms:modified>
  <cp:revision>10</cp:revision>
  <dc:subject/>
  <dc:title>РОССИЙСКАЯ ФЕДЕРАЦИЯ</dc:title>
</cp:coreProperties>
</file>